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«7М02309 – Әдебиеттану»  мамандығы бойынш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«Әдебиеттану мен фольклористиканың әдіснамалық мәселелері» пәнінен аралық бақылау сұрақтары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cs="Times New Roman KK EK;Times New Roman" w:ascii="Times New Roman KK EK;Times New Roman" w:hAnsi="Times New Roman KK EK;Times New Roman"/>
          <w:sz w:val="22"/>
          <w:szCs w:val="22"/>
        </w:rPr>
        <w:t>Әдебиет туралы ғылым және оның салаларын түсіндіріңіз және қорытынды жасаңыз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Әдебиет теориясының пән ретіндегі болмыс, табиғатын ашыңыз және қорытынды жасаңыз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Әдебиет теориясы мен эстетиканың ерте кезеңін </w:t>
      </w:r>
      <w:r>
        <w:rPr>
          <w:rFonts w:cs="Times New Roman KK EK;Times New Roman" w:ascii="Times New Roman KK EK;Times New Roman" w:hAnsi="Times New Roman KK EK;Times New Roman"/>
          <w:sz w:val="22"/>
          <w:szCs w:val="22"/>
        </w:rPr>
        <w:t>түсіндіріңіз және қорытынды жасаңыз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рта ғасыр және қайта өрлеу дәуірінің эстетикасын </w:t>
      </w:r>
      <w:r>
        <w:rPr>
          <w:rFonts w:cs="Times New Roman KK EK;Times New Roman" w:ascii="Times New Roman KK EK;Times New Roman" w:hAnsi="Times New Roman KK EK;Times New Roman"/>
          <w:sz w:val="22"/>
          <w:szCs w:val="22"/>
        </w:rPr>
        <w:t>сипаттаңыз және қорытынды жасаңыз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Әдебиет теориясының ғылым ретінде қалыптасуын </w:t>
      </w:r>
      <w:r>
        <w:rPr>
          <w:rFonts w:cs="Times New Roman KK EK;Times New Roman" w:ascii="Times New Roman KK EK;Times New Roman" w:hAnsi="Times New Roman KK EK;Times New Roman"/>
          <w:sz w:val="22"/>
          <w:szCs w:val="22"/>
        </w:rPr>
        <w:t>түсіндіріңіз және қорытынды жасаңыз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Ұлттық әдебиет теориясы ғылымының қалыптасу тарихын </w:t>
      </w:r>
      <w:r>
        <w:rPr>
          <w:rFonts w:cs="Times New Roman KK EK;Times New Roman" w:ascii="Times New Roman KK EK;Times New Roman" w:hAnsi="Times New Roman KK EK;Times New Roman"/>
          <w:sz w:val="22"/>
          <w:szCs w:val="22"/>
        </w:rPr>
        <w:t>айқындаңыз және қорытынды жасаңыз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Әдебиеттану ғылымындағы методологиялық мектептерді саралаңыз және қорытынды жасаңыз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Қазіргі әдебиет теориясындағы ғылыми ағымдарды</w:t>
      </w:r>
      <w:r>
        <w:rPr>
          <w:rFonts w:cs="Times New Roman KK EK;Times New Roman" w:ascii="Times New Roman KK EK;Times New Roman" w:hAnsi="Times New Roman KK EK;Times New Roman"/>
          <w:sz w:val="22"/>
          <w:szCs w:val="22"/>
        </w:rPr>
        <w:t xml:space="preserve"> түсіндіріңіз және қорытынды жасаңыз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Қазақ әдебиеттануы ғылымындағы эстетика мен теория мәселелерін айқындаңыз және қорытынды жасаңыз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Әдеби туынды және теориялық поэтика ұғымдарын </w:t>
      </w:r>
      <w:r>
        <w:rPr>
          <w:rFonts w:cs="Times New Roman KK EK;Times New Roman" w:ascii="Times New Roman KK EK;Times New Roman" w:hAnsi="Times New Roman KK EK;Times New Roman"/>
          <w:sz w:val="22"/>
          <w:szCs w:val="22"/>
        </w:rPr>
        <w:t>түсіндіріңіз және қорытынды жасаңыз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Қазақ-түркі әдебиетіндегі мотивтердің шығу тегін қарастырыңыз және қорытынды жасаңыз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Әдебиет және өнер түрлерінің шығу тегін саралаңыз және қорытынды жасаңыз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Әдебиет және эстетикалық категорияларды </w:t>
      </w:r>
      <w:r>
        <w:rPr>
          <w:rFonts w:cs="Times New Roman KK EK;Times New Roman" w:ascii="Times New Roman KK EK;Times New Roman" w:hAnsi="Times New Roman KK EK;Times New Roman"/>
          <w:sz w:val="22"/>
          <w:szCs w:val="22"/>
        </w:rPr>
        <w:t>түсіндіріңіз және қорытынды жасаңыз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Көркем әдебиеттің ерекшелігі және әдеби жанрлар туралы </w:t>
      </w:r>
      <w:r>
        <w:rPr>
          <w:rFonts w:cs="Times New Roman KK EK;Times New Roman" w:ascii="Times New Roman KK EK;Times New Roman" w:hAnsi="Times New Roman KK EK;Times New Roman"/>
          <w:sz w:val="22"/>
          <w:szCs w:val="22"/>
        </w:rPr>
        <w:t>түсіндіріңіз және қорытынды жасаңыз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Әдебиет пен өнердің әлеуметтік, танымдық мәнін сипаттаңыз және қорытынды жасаңыз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Әдебиеттің тектері мен түрлерін айқындаңыз және қорытынды жасаңыз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Әдеби тұлға, орта және автор, архетип ұғымдарын </w:t>
      </w:r>
      <w:r>
        <w:rPr>
          <w:rFonts w:cs="Times New Roman KK EK;Times New Roman" w:ascii="Times New Roman KK EK;Times New Roman" w:hAnsi="Times New Roman KK EK;Times New Roman"/>
          <w:sz w:val="22"/>
          <w:szCs w:val="22"/>
        </w:rPr>
        <w:t>түсіндіріңіз және қорытынды жасаңыз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Қазақ фольклорының тарихилығын қарастырыңыз және қорытынды жасаңыз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Қазақ фольклорының зерттелу тарихын айқындаңыз және қорытынды жасаңыз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Қазақ фольклорының типологиясын саралаңыз және қорытынды жасаңыз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Қазақ-түркі фольклорының типологиялық негіздерін айқындаңыз және қорытынды жасаңыз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Қазақ мақал-мәтелдерінің поэтикасын айқындаңыз және қорытынды жасаңыз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Эпос және  этнос ұғымдарын </w:t>
      </w:r>
      <w:r>
        <w:rPr>
          <w:rFonts w:cs="Times New Roman KK EK;Times New Roman" w:ascii="Times New Roman KK EK;Times New Roman" w:hAnsi="Times New Roman KK EK;Times New Roman"/>
          <w:sz w:val="22"/>
          <w:szCs w:val="22"/>
        </w:rPr>
        <w:t>түсіндіріңіз және қорытынды жасаңыз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Style w:val="St"/>
          <w:sz w:val="22"/>
          <w:szCs w:val="22"/>
        </w:rPr>
        <w:t>Қаһармандық эпостардың көркемдік ерекшелігін қарастырыңыз және қорытынды жасаңыз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Қазақ-түркі фольклорындағы сабақтастықты анықтаңыз және қорытынды жасаңыз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Қазақ фольклорындағы шешендік сөз өрнектерін саралаңыз және қорытынды жасаңыз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Қазақ-түркі фольклортануының өзекті мәселелерін </w:t>
      </w:r>
      <w:r>
        <w:rPr>
          <w:rFonts w:cs="Times New Roman KK EK;Times New Roman" w:ascii="Times New Roman KK EK;Times New Roman" w:hAnsi="Times New Roman KK EK;Times New Roman"/>
          <w:sz w:val="22"/>
          <w:szCs w:val="22"/>
        </w:rPr>
        <w:t>түсіндіріңіз және қорытынды жасаңыз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Фольклорлық образдар мен мотивтерді сипаттаңыз және қорытынды жасаңыз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Қазақ фольклортануының әдіснамалық-теориялық  мәселелерін </w:t>
      </w:r>
      <w:r>
        <w:rPr>
          <w:rFonts w:cs="Times New Roman KK EK;Times New Roman" w:ascii="Times New Roman KK EK;Times New Roman" w:hAnsi="Times New Roman KK EK;Times New Roman"/>
          <w:sz w:val="22"/>
          <w:szCs w:val="22"/>
        </w:rPr>
        <w:t>түсіндіріңіз және қорытынды жасаңыз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Қазақ фольклортануын зерттеудегі типологиялық әдістерді айқындаңыз және қорытынды жасаңыз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ән оқытушысы:                            ф.ғ.к., профессор м.а. Сарбасов Б.С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KK E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Shorttext">
    <w:name w:val="short_text"/>
    <w:qFormat/>
    <w:rPr>
      <w:rFonts w:cs="Times New Roman"/>
    </w:rPr>
  </w:style>
  <w:style w:type="character" w:styleId="Blockinfoserphidden">
    <w:name w:val="block-info-serp__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34:00Z</dcterms:created>
  <dc:creator>777</dc:creator>
  <dc:description/>
  <cp:keywords/>
  <dc:language>en-US</dc:language>
  <cp:lastModifiedBy>Пользователь</cp:lastModifiedBy>
  <cp:lastPrinted>2016-09-22T18:14:00Z</cp:lastPrinted>
  <dcterms:modified xsi:type="dcterms:W3CDTF">2021-12-28T11:36:00Z</dcterms:modified>
  <cp:revision>4</cp:revision>
  <dc:subject/>
  <dc:title/>
</cp:coreProperties>
</file>